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AVVISO N. 19 – IMPUGNAZIONI – SENTENZA CASSAZIONE DEPOSITATA IL 16.10.202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La Commissione Osservatorio della Giustizia Penale (Coord. Vice Presidente Avv. Paola Ianni; Responsabile Settore Penale Avv. Francesco Rizzo; Coord. Scientifico Avv. Gaspare Dalia), pubblica la sentenza n. depositata il 16 ottobre 2023 dalla Corte di Cassazione – Quarta Sezione Penale, che ha affermato il principio di diritto secondo il quale l’inammissibilità dell’impugnazione prevista dall’art.581 comma 1 ter c.p.p. nell’ipotesi di omesso deposito della dichiarazione o elezione di domicilio dell’imputato, opera anche nei confronti del detenuto agli arresti domiciliar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kern w:val="0"/>
          <w:sz w:val="22"/>
          <w:szCs w:val="22"/>
        </w:rPr>
      </w:pPr>
      <w:r>
        <w:rPr>
          <w:rFonts w:cs="Times New Roman" w:ascii="Bookman Old Style" w:hAnsi="Bookman Old Style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2D3C5E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"/>
      <w:jc w:val="both"/>
      <w:outlineLvl w:val="0"/>
    </w:pPr>
    <w:rPr>
      <w:rFonts w:ascii="Arial" w:hAnsi="Arial" w:cs="Arial"/>
      <w:b/>
      <w:bCs w:val="false"/>
      <w:color w:val="2D3C5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right"/>
      <w:outlineLvl w:val="1"/>
    </w:pPr>
    <w:rPr>
      <w:b/>
      <w:bCs w:val="false"/>
      <w:color w:val="2F353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mbria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color w:val="2D3C5E"/>
      <w:kern w:val="2"/>
      <w:sz w:val="29"/>
      <w:szCs w:val="29"/>
    </w:rPr>
  </w:style>
  <w:style w:type="character" w:styleId="Titolo2Carattere">
    <w:name w:val="Titolo 2 Carattere"/>
    <w:qFormat/>
    <w:rPr>
      <w:b/>
      <w:bCs/>
      <w:color w:val="2F353E"/>
      <w:sz w:val="28"/>
      <w:szCs w:val="2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PidipaginaCarattere">
    <w:name w:val="Piè di pagina Carattere"/>
    <w:qFormat/>
    <w:rPr>
      <w:bCs/>
      <w:color w:val="2D3C5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Times New Roman"/>
      <w:b/>
      <w:color w:val="000000"/>
      <w:kern w:val="0"/>
      <w:u w:val="single"/>
      <w:lang w:bidi="he-IL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cs="Times New Roman"/>
      <w:bCs w:val="false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84" w:right="284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bCs w:val="false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39:00Z</dcterms:created>
  <dc:creator>Studio Rizzo</dc:creator>
  <dc:description/>
  <cp:keywords/>
  <dc:language>en-US</dc:language>
  <cp:lastModifiedBy>Utente</cp:lastModifiedBy>
  <cp:lastPrinted>2023-02-06T18:29:00Z</cp:lastPrinted>
  <dcterms:modified xsi:type="dcterms:W3CDTF">2023-10-20T15:39:00Z</dcterms:modified>
  <cp:revision>2</cp:revision>
  <dc:subject/>
  <dc:title>AL SIG</dc:title>
</cp:coreProperties>
</file>